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этап строительств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ок вблизи деревни Колтуш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05  декабря   2014 г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льтаир-Инвест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льтаир-Инвест», государственная регистрация Общества: зарегистрировано Инспекцией Федеральной Налоговой Службы по Всеволожскому району Ленинградской области 07 августа 2009 года за основным государственным регистрационным номером 1094703003010, Свидетельство о государственной регистрации выдано Инспекцией Федеральной Налоговой Службы по Всеволожскому району Ленинградской области, на бланке серии 47 № 002865042, Устав новая редакция, утвержден Протоколом Общего собрания Участников ООО «Альтаир-Инвест» Протокол № 1 от 25 сентября 2009 года, зарегистрирован Инспекцией Федеральной Налоговой Службы по Всеволожскому району Ленинградской области 05 октября 2009 года за государственным регистрационным номером 20947030377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32070, выдано Инспекцией Федеральной Налоговой Службы по Всеволожскому району Ленинградской области 19 августа 2009 года, бланк серии 47 № 002865148, Свидетельство о внесении записи в Единый государственный реестр юридических лиц о государственной регистрации изменений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2060, выдано Инспекцией Федеральной Налоговой Службы по Всеволожскому району Ленинградской области 19 августа 2009 года, бланк серии 47 № 002865147, 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, в целях приведения его в соответствие с Федеральным законом от 30 декабря 2008 года № 312-ФЗ, за государственным регистрационным номером 2094703037790, выдано Инспекцией Федеральной Налоговой Службы по Всеволожскому району Ленинградской области 05 октября 2009 года, бланк серии 47 № 00286582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7801, выдано Инспекцией Федеральной Налоговой Службы по Всеволожскому району Ленинградской области от 05 октября 2009 года, бланк серии 47 № 002865821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5446, выдано Инспекцией Федеральной Налоговой Службы по Всеволожскому району Ленинградской области от 23 ноября 2009 года, бланк серии 47 № 002868825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7151, выдано Инспекцией Федеральной Налоговой Службы по Всеволожскому району Ленинградской области от 03 декабря 2009 года, бланк серии 47 002868987, Изменения в Устав, утвержденные Протоколом Общего собрания участников ООО «Альтаир-Инвест» Протокол № 2 от 24 ноября 2009 года, зарегистрированные Инспекцией Федеральной Налоговой Службы по Всеволожскому району Ленинградской области 03 декабря 2009 года за государственным регистрационным номером 2094703047195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47195, выдано Инспекцией Федеральной Налоговой службы по Всеволожскому району Ленинградской области 03 декабря 2009 года, бланк серии 47 № 003037447, Свидетельство о внесении записи в Единый государственный реестр юридических лиц, внесенн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0638, выдано Инспекцией Федеральной Налоговой Службы по Всеволожскому району Ленинградской области 16 декабря 2009 года, бланк серии 47 002931387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3795, выдано Инспекцией Федеральной Налоговой Службы по Всеволожскому району Ленинградской области 28 декабря 2009 года, бланк серии 47 № 00293170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134703044474, выдано Инспекцией Федеральной Налоговой Службы по Всеволожскому району Ленинградской области 11 июня 2013 года, бланк серии 47 № 003159639,  ООО «Альтаир-Инвест» поставлено на учет в налоговом органе 7 августа 2009 года по месту нахождения Инспекции Федеральной Налоговой Службы России по Всеволожскому району Ленинградской области с присвоением ИНН 4703112594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Общество с ограниченной ответственностью «УНИСТО Петросталь Проект» - юридическое лицо, созданное в соответствии с законодательством Российской Федерации, Единственный участник общества с ограниченной ответственностью «Альтаир-Инвест», размер доли 100 %; зарегистрированное Межрайонной инспекцией Федеральной налоговой службы № 15 по Санкт-Петербургу 14 июня 2012 года, за основным государственным регистрационным номером 112784732293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Строительство не вело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 – ООО «Альтаир-Инвест» привлекает для строительства генерального подрядчика ЗАО «УНИСТО», основной государственный регистрационный номер 1027804875537, действующего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0 (Ноль)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мер кредиторской задолженности на день опубликования проектной декларации: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23 247 638 рублей 35 копеек (Двадцать три миллиона двести сорок семь тысяч шестьсот тридцать восемь рублей 35 копеек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236 519 рублей (Двести тридцать шесть тысяч пятьсот девятнадцать рублей)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квартала жилой застройки многоквартирных жилых домов на земельном участке со встроенными помещениями, 1 этап строительства, состоящего из 15 четырехэтажных домов 3 типов: шесть жилых домов тип 1, шесть жилых домов тип 2 и три жилых дома тип 3 площадью участка под размещение квартала жилой застройки, 1 этап строительства -  10, 4566 га; общая площадь одного объекта тип 1 – 5 498, 20 кв. м.; общая площадь объектов по типу 1 - 32 989, 20 кв. м.; общая площадь одного объекта тип 2 - 5 389, 40 кв. м.; общая площадь объектов по типу 2 – 32 336, 40 кв. м.; общая площадь одного объекта тип 3 – 2 420, 40 кв. м.; общая площадь объектов по типу 3 – 7 261, 20 кв. м.; общая площадь квартир одного дома тип 1 -4 477, 00 кв. м.; общая площадь квартир шести домов тип 1- 26 862, 00 кв. м.; общая площадь квартир одного дома тип 2 – 4 363,60 кв. м.; общая площадь квартир шести домов тип 2 – 26 181, 60 кв. м.; общая площадь квартир одного дома тип 3 – 1 971, 60 кв. м.; общая площадь квартир трех домов тип 3 – 5 914, 80 кв. м.; общая площадь встроенных помещений; строительный объем всего – 286 630, 20  куб. м.; в том числе подземной части – 46 627, 20 куб. м.; строительный объем шести домов тип 1 – 128 182, 80 куб. м.; в том числе подземной части – 19 767, 00 куб. м.; строительный объем одного дома тип 1 – 21 363, 80 куб. м.; в том числе подземной части – 3 294, 50 куб. м.; строительный объем шести домов тип 2 – 128 193, 60 куб. м.; в том числе подземной части – 21 092, 40 куб. м.; строительный объем одного дома тип 2 – 21 365, 60 куб. м.; в том числе подземной части – 3 515, 40 куб. м.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строительный объем трех домов тип 3 – 30 253, 80 куб. м.; в том числе подземной части – 5 767, 80 куб. м.; строительный объем одного дома тип 3 – 10 084, 60 куб. м.; в том числе подземной части – 1 922, 60 куб. м.;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количеством этажей пятнадцати домов - 5, в том числе подземных - 1 этаж, надземных - 4 этажа, количество квартир одного дома тип 1 – 80 шт., количество квартир шести домов тип 1 – 480 шт., количество квартир одного дома тип 2 – 80 шт., количество квартир шести домов тип 2 – 480 шт., количество квартир одного дома тип 3 – 36 шт., количество квартир шести домов тип 3 – 108 шт.,   расположенного по адресу: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енинградская область, Всеволожский район, участок вблизи дер. Колтуши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Кадастровый номер 47:07:1047002:969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троительства: 03.10.2014 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: 02.07.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езультаты негосударственной экспертизы Проектной документации ООО «Альтаир-Инвест», изложены в Положительном заключении негосударственной экспертизы № 4-1-1-0077-14  от 10.09.2014  г., утверждённом ООО «Негосударственный надзор и экспертиза» г. Санкт-Петербург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03 октября 2014  г. Администрацией муниципального образования «Колтушское сельское поселение» Всеволожского муниципального района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47504313-66 </w:t>
            </w:r>
          </w:p>
        </w:tc>
      </w:tr>
      <w:tr>
        <w:trPr>
          <w:trHeight w:val="47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Право собственности ООО «Альтаир-Инвест» на земельный участок зарегистрировано 14 августа  2014 г. Управлением Федеральной службы госу-дарственной регистрации,  кадастра и картографии по Ленинградской области за №47-47-12/098/2014-113 (Свидетельство о государственной регистрации права собственности на земельный участок с кадастровым номером 47:07:1047002:969, выдано Управлением Федеральной службы государственной регистрации, кадастра и картографии по Ленинградской области, бланк серии 47-АВ № 152322) на основании: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10.08.2009 г. № 2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Акт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приема-передачи имущественного вклада в уставный капитал Общества с ограниченной ответственностью «Альтаир-Инвест» от 10.08.2009 г.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4.09.2010 г. № 2-019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27.01.2014 г.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 xml:space="preserve">Договора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купли-продажи доли земельного участка от 25.03.2011 г. № 2-243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5.03.2011 г. № 2-244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5.03.2011 г. № 2-24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земельного участка от 19.01.2011 г. № 1-24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19.01.2011 г. № 1-243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4.09.2010 г. № 2-0196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05.07.2010 г. № 1-0196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04.08.2014 г. № 03/14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Часть земельного участка площадью 13473 кв. м. – охранная зона ЛЭП. Ранее существующий объект: 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рщадь 28 570 кв. м. Адрес объекта: Ленинградская область, Всеволожский район, участок вблизи д. Колтуши с кадастровым номером 47:07:1047002:195; Земельный участок с кадастровым номером 47:07:1047002:186, общая площадь 28570 кв. м.; Земельный участок с кадастровым номером 47:07:1047002:944, общая площадь 47426 кв. м. Часть земельного участка площадью 13473 кв. м. – охранная зона ЛЭП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Кадастровый номер 47:07:1047002:969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>расположен по адресу: Ленинградская область, Всеволожский район, участок вблизи деревни Колтуши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, кадастровый № </w:t>
            </w:r>
            <w:r>
              <w:rPr>
                <w:rFonts w:cs="Times New Roman" w:ascii="Times New Roman" w:hAnsi="Times New Roman"/>
                <w:b/>
                <w:bCs/>
              </w:rPr>
              <w:t>47:07:1047002:969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, площадь –104566</w:t>
            </w:r>
            <w:r>
              <w:rPr>
                <w:rStyle w:val="FontStyle57"/>
                <w:b w:val="false"/>
                <w:bCs w:val="false"/>
              </w:rPr>
              <w:t xml:space="preserve"> </w:t>
            </w:r>
            <w:r>
              <w:rPr>
                <w:rStyle w:val="FontStyle50"/>
                <w:b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участка квартала жилой застройки  первого этапа строительства предусматрива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открытых автостоянок на 496 машино-мест (включая 1 гостевую на 25 машино-мест), 2 трансформаторные подстанции, 4 контейнерные площадки, площадки для отдыха взрослого населения, детские и спортивные площадки; искусственное освещение нормируемых территорий дворов; поливочные краны для организации полива территории; въезды с проектируемой автодороги по проектируемым улицам на территорию жилого комплекса; система тротуаров и пешеходных дорожек с возможностью проезда механических инвалидных колясок; места для личных транспортных средств инвалидов на открытой стоянке автомоби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е предусмотрено в жилых зданиях устройство мусоропровода, мусоросборных камер и пассажирских лиф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Земельный участок под строительство квартала жилой застройки расположен в западной части д. Аро Колтушского сельского поселения Всеволожского муниципального района Ленинградской области, в 0, 6 км от участка на восток расположена д. Аро, в 0, 4 км на северо-запад расположена д. Старая, в 1, 2 км на северо-восток от участка расположено оз. Колтушское, вдоль границы участка с севера на юго-запад протекает ручей без назва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запада ограничен ручьем и свободной от застройки территори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севера ручьем, усадебной жилой застройкой (на расстоянии 110 м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юга свободной от застройки территори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востока заселенной территорией и сельскохозяйственным объек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Жилые дома первого и второго типов – это Г-образные жилые дома, ориентированные входами в здание на северо-запад и северо-восток. Жилые дома третьего типа – это линейные жилые дома, ориентированные входами в здание на запад и вост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Инженерные коммуникации состоят из системы электроснабжения, системы водоснабжения, система водоотведения, отопления, вентиляции и кондиционирования воздуха, тепловых сетей, сетей связи, системы газоснабжени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уемый квартал жилой застройки состоит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84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120 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8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37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92 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первой секцией каждого жилого дома первого типа предусмотрен подвал, под остальными секциями – техническое подполье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кровле первой секции каждого жилого дома первого типа размещена крышная газовая коте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 первой и второй секциями каждого жилого дома второго типа предусмотрен подвал, под остальными секциями - техническое подполье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ровле первой секции каждого жилого дома второго типа размещена крышная газовая коте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 зданием каждого жилого дома третьего типа предусмотрен подвал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м тепловой энергии для трех жилых домов тип 3 – отдельно стоящая блок-модульная газовая котель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 включают непосредственно квартиры и общедомовые помещения; помещений иного функционального назначения не предусмотре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днокомнатных, двухкомнатных и трехкомнатных квартирах жилых домов типа 1 и типа 2, а также в двухкомнатных квартирах жилых домов типа 3  предусмотрено устройство системы внутреннего газоснабжения для обеспечения приготовления пищи (газовых плит). В квартирах-студиях жилых домов типа 1, типа 2 и типа 3 предусмотрены электрические пл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 всех типов запроектированы без черд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коны и лоджии запроектированы во всех квартирах, начиная с первого этажа, кроме 1 этажа секций 3, 4 и 5 в жилых домах типа 2. Окна и балконные двери металлопластиковые с однокамерными стеклопакетами с энергосберегающим покрытием. Двери – стальные, деревянные, противопожарные двери – металлические с нормируемым пределом огнестойкости. Предусмотрено витражное остекление лоджий и балконов. В подвалах в каждой секции предусмотрено по 2 окна в приямках размером не менее 0,9 х 1,2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стничные марши сборные железобетонные, площадки из монолитного железобетона. Поперечные стены – монолитные железобетонные. Утеплитель – минераловатные плиты. Наружные стены- с облицовкой лицевым керамическим кирпи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утренние стены – из стеновых и перегородочных керамзитобетонных камней толщиной 190 (между квартирами и межквартирными коридорами) и 90 мм (межкомнатные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коль здания и стены в уровне первого этажа облицовываются декоративной плиткой коричневых оттенко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ых помещений не предусмотр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двальных помещениях всех корпусов размещены: кладовая уборочного инвентаря, электрощитовая, ИТП, водомерный узел, кабельная. Крышные газовые котельные, лестничные марши, площадки. Блок-модульная газовая ко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квартал жилой застройки, многоквартирные жилые дом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 июля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Администрация МО «Колтуш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Застройщик – ООО «Альтаир-Инвест»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0 000 000 (Два миллиарда восемьсот миллионов) руб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Куковица В.В., общество имеет допуск к работам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квартал жилой застройки состоящий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84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120 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8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37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92 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емельный участок с кадастровым номером </w:t>
            </w:r>
            <w:r>
              <w:rPr>
                <w:b/>
                <w:bCs/>
                <w:spacing w:val="20"/>
                <w:sz w:val="22"/>
                <w:szCs w:val="22"/>
              </w:rPr>
              <w:t>47:07:1047002:969, расположенный по адресу: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  <w:sz w:val="22"/>
                <w:szCs w:val="22"/>
              </w:rPr>
              <w:t>Ленинградская область, Всеволожский район, участок вблизи дер. Колтуш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заключен с ОАО Страховая компания «МРСК». Договор страхования № 21-А-С-И-000014. Срок страхования с «19» ноября 2014 г. по «30» декабря 2017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льтаир-Инвест»                 </w:t>
        <w:tab/>
        <w:t>___________________   О.А. Покр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2004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2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0:00Z</dcterms:created>
  <dc:creator>Olga Shevchuk</dc:creator>
  <dc:description/>
  <cp:keywords/>
  <dc:language>en-US</dc:language>
  <cp:lastModifiedBy>Кузнецова Юлия Викторовна</cp:lastModifiedBy>
  <cp:lastPrinted>2014-10-14T14:58:00Z</cp:lastPrinted>
  <dcterms:modified xsi:type="dcterms:W3CDTF">2014-12-05T13:50:00Z</dcterms:modified>
  <cp:revision>46</cp:revision>
  <dc:subject/>
  <dc:title>ПРОЕКТНАЯ ДЕКЛАРАЦИЯ</dc:title>
</cp:coreProperties>
</file>