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DINPro-Regular;Arial" w:hAnsi="DINPro-Regular;Arial" w:cs="DINPro-Regular;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 13 » ноя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екте строительства трёх многоквартирных жилых домов, расположенных по адресу: Санкт-Петербург, город Зеленогорск, Кузнечный переулок, дом 4а, литера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я о застройщике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именование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 с ограниченной ответственностью «ЛЕКС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есто нахождения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й адрес: 194356, Санкт-Петербург, ул. Большая Озерная, дом 42, Литер А. помещение 2-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й адрес:  195009, Санкт-Петербург, ул. Комсомола, дом 41, офис 617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жим работы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– четверг с 9:00 до 18:00, пятница – с 9:00 до 17:00, суббота, воскресенье – выходные д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осударственная регистрация застройщи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 серия 78 № 077236514 от 19 марта 2009 года о государственной регистрации юридического лица. ОГРН 1097847078669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 серия 78 № 077236515 от 19.03.2009г о постановке на учет российской организации в налоговом органе по месту ее нахождения, ИНН 7802465187/КПП 78020100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редители (участники) застройщика, обладающие более 5% голосов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ь – Генеральный директор Общества с ограниченной ответственностью – Лялюшкин Алексей Сергеевич – 100% голосо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екты строительства (реконструкции) многоквартирных домов и /или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конструкция существующего здания с надстройкой двух этажей по адресу: Санкт-Петербург, город Павловск, Динамо, Пионерская улица, дом 2, лит.А. Планируемый срок ввода в эксплуатацию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14 года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троительство двух многоквартирных жилых домов по адресу: Санкт-Петербург, город Павловск, Динамо, Пионерская улица, дом 1, лит.А. Планируемый срок ввода в эксплуатацию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15 год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иды лицензируемой деятельности застройщика, номер лицензии, срок ее действия, орган, выдававший лицензию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№537 от 8 апреля 2010 года о допуске к работам, в области подготовки проектной документации, которые оказывают влияние на безопасность объектов капитального строительства, выданное некоммерческим партнерством проектировщиков саморегулируемой организации «СтройОбъединение», действительно без ограничения срока и территор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№0585-01/С-255 от 25 июля 2013 год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некоммерческого партнерства объединения строителей «ОсноваСтрой», действительно без ограничения срока и территор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Финансовый результат на 13 ноября 2014г.: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й результат на 13 ноября 2014г.: 24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4 377,70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едиторская задолженность на 13 ноября 2014г.: 0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биторская задолженность на 13 ноября 2014г.: 170 379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я о проекте строительства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Цель проекта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ование и строительство трёх многоквартирных жилых домов, по адресу: Санкт-Петербург, город Зеленогорск, Кузнечный переулок, дом 4а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Этапы и сроки реализации проекта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о стро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14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ончание  стро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16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ведение государственной экспертизы проектной документа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длежит государственной экспертиз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решение на строительств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строительство №78-100024520-2014 от 13 ноября 2014г. Выдано Службой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ава застройщика на земельный участок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детельство о государственной регистрации права №78-АЗ 173768 от 05 февраля 2014г. Выдано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раницы и площадь земельного участ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земельного участка: Санкт-Петербург, город Зеленогорск, Кузнечный переулок, дом 4а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ь земельного участка – 1782 кв. м.; кадастровый номер: 78:38:0022463:5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Элементы благоустройств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ыми решениями предусмотрено благоустройство территории: проезды с асфальтобетонным покрытием, тротуары, устройство газоно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естоположение строящихся жилых домов и их описание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о осуществляется на земельном участке, расположенном </w:t>
      </w:r>
      <w:r>
        <w:rPr>
          <w:rFonts w:cs="Times New Roman" w:ascii="Times New Roman" w:hAnsi="Times New Roman"/>
          <w:sz w:val="28"/>
          <w:szCs w:val="28"/>
        </w:rPr>
        <w:t>в г.Зеленогорск, Курортного района Санкт-Петербурга, на северном берегу Финского зали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емельный участок расположен в территориальной зоне Т2ЖД2 – зоне малоэтажных многоквартирных жилых домов и объектов общественно деловой застройки, расположенных на территории исторических пригородов Санкт-Петербурга, с включением объектов инженерной инфраструктур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ок ограничен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евера – территорией двухэтажного кирпичного жилого дом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юга – территорией пятиэтажного жилого дома и кирпичного склад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востока – </w:t>
      </w:r>
      <w:r>
        <w:rPr>
          <w:rFonts w:cs="Times New Roman" w:ascii="Times New Roman" w:hAnsi="Times New Roman"/>
          <w:sz w:val="28"/>
          <w:szCs w:val="24"/>
        </w:rPr>
        <w:t>Кузнечным переулко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запада - </w:t>
      </w:r>
      <w:r>
        <w:rPr>
          <w:rFonts w:cs="Times New Roman" w:ascii="Times New Roman" w:hAnsi="Times New Roman"/>
          <w:sz w:val="28"/>
          <w:szCs w:val="28"/>
        </w:rPr>
        <w:t>территорией парков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личество в составе строящихся жилых домов самостоятельных частей (квартир), подлежащих передаче участникам долевого строительства после получения разрешения на ввод в эксплуа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Количество квартир - 41 кв., в т.ч.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- квартир-студий - 24 шт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- однокомнатных квартир - 13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- двухкомнатных квартир - 4 шт.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и квартир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ь квартир (без учета балкон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- квартир-студий – от 22,80 до 27,89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- однокомнатных квартир – от 32,03 до 37,54 кв.м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- двухкомнатных квартир – от 63,01 до 63,30 кв.м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ртиры с полной чистовой отделк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стничные клетки, коридоры, кровля, ограждающие конструкции дома, оборудование водомерного узла, индивидуального теплового пункта, главного распределительного щита и иное оборудование, находящееся в дом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еречень органов государственной власти, органов местного самоуправления и организаций, представители которых принимают участие в приемке жилого дом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ба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зможные финансовые и прочие риски при осуществлении проекта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для данного проекта риски носят маловероятный характе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ланируемая стоимость строительства объекта недвижимости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000 000 руб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ОО «ЛЕКС-Строй», ООО «ПСК «НЕВА», ГУП «ТЭК», ЗАО «Курортэнерго», ГУП «Водоканал Санкт-Петербург», ООО «Петербургтеплоэнерго», ГРО «Петербурггаз», ФГУП РСВО-Санкт-Петербург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лог в пользу участников долевого строительства.</w:t>
      </w:r>
      <w:r>
        <w:rPr>
          <w:rFonts w:eastAsia="Calibri"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uto" w:line="240" w:before="0" w:after="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неральный директор ООО «ЛЕКС»/__________________/Лялюшкин А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1:00Z</dcterms:created>
  <dc:creator>Simon</dc:creator>
  <dc:description/>
  <cp:keywords/>
  <dc:language>en-US</dc:language>
  <cp:lastModifiedBy>User</cp:lastModifiedBy>
  <cp:lastPrinted>2014-11-20T12:04:00Z</cp:lastPrinted>
  <dcterms:modified xsi:type="dcterms:W3CDTF">2015-01-13T14:01:00Z</dcterms:modified>
  <cp:revision>2</cp:revision>
  <dc:subject/>
  <dc:title>                                                                       </dc:title>
</cp:coreProperties>
</file>