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345" cy="992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992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78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992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10067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10067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10067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6855" cy="9716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220" cy="9521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952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76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220" cy="9521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952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96621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662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662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5250" cy="87077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4615" cy="8481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848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68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4615" cy="84810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848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5885" cy="106222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0" cy="93789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937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0" cy="93789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937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103536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3536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3536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100399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0399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0399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103911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39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5586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55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81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5586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55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4770" cy="1030224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4135" cy="94468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135" cy="944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4135" cy="94468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135" cy="944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325" cy="1033907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91389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13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91389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13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227" w:h="185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1:00Z</dcterms:created>
  <dc:creator>nsavushkina</dc:creator>
  <dc:description/>
  <cp:keywords/>
  <dc:language>en-US</dc:language>
  <cp:lastModifiedBy>nsavushkina</cp:lastModifiedBy>
  <dcterms:modified xsi:type="dcterms:W3CDTF">2009-09-04T12:49:00Z</dcterms:modified>
  <cp:revision>12</cp:revision>
  <dc:subject/>
  <dc:title/>
</cp:coreProperties>
</file>